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влетова Елена Зуфа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ОШ № 13 г. Ор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ге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 Экономическая и социальная география мира / В.П. Максаковский. – М.: Просвещение,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Индия: территория, границы, положение. Население. Общая характеристика хозяй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8 урок раздела «Зарубежная Азия. Австра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изучение особенности ЭГП, природы, хозяйства и населения И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"/>
          <w:sz w:val="24"/>
          <w:szCs w:val="24"/>
        </w:rPr>
        <w:t>- рассмотреть экономико-географическое и геополитическое положение Индии, особенности населения и хозяйства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выки работы с физической и экономической картами Индии, текстом учебника, развивать умения анализировать и сопоставлять текстовые и картографические источ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20"/>
          <w:sz w:val="24"/>
          <w:szCs w:val="24"/>
        </w:rPr>
        <w:t>- воспитывать интернациональные чувства, интерес к познанию жизни других народов стран, развивать аналитическое мышление у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обенности ЭГП, природы, населения и экономики И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 читать  тематические ка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олитическая карта Индии», «Физическая карта Азии», атласы 7 и 10 классов, учебник, раздаточный материал -  дидактические карты с географическими детективами, дополнительная литература об Индии, иллюстрации на дос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и определение темы уро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Я беру с собой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отправляюсь в путешествие и беру в свой чемодан предметы, которые чем-то похожи между собой. Определите по какому признаку я беру с собой объекты. Для этого предлагайте объекты, чем-то похожие на мой. А я буду отвечать, могу ли я с собой его взять или нет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еру с собой «чай» и «ткани». А что у вас? (учащиеся предлагают свои предметы, учитель – отвечает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по какому признаку мы собрали объекты? Откуда они?(учащиеся определяют, что все они из Инди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 нашего урока «Индия: территория, границы, положение. Население. Общая характеристика хозяйства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древности Индия считалась, богатейшей страной и выгоднейшим экспортером. Золото, драгоценные камни, тонкие ткани пряности, благовония – индийские товары эпохи Древности и Средневек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ая Индия сейчас? В настоящее врем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етективное расследовани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у нас не простой урок, а игра. Я предлагаю вам перенестись в Индию и стать детективами. Вам предстоит раскрыть детективные истории, найти ключ к разгадке. По ходу игры вы должны познакомиться с Индией. Ваша задача не только разгадать детективные сюжеты, но попытаться как можно больше узнать об Индии. Победит тот, кто первым раскроет все 4 детективных историй и больше всего узнает об  этой стране. Сейчас вы поделитесь на 4 следственные группы. Я буду представлять Главное следственное управление. У меня будут находиться детективные истории, содержащие важные для следствия сведения о стране Индии. В конце каждого донесения есть вопрос, правильно ответив на который, следственная группа сможет получить следующую детективную историю с очередной порцией информации. Ответ группа пишет на листке, приводя доказательства своего выбора и сдает листок учителю. Если ответ верен, то группа получает пять очков, если нет то она обдумывает и предлагает другой вариант ответа, но получит в этом случае на одно очко меньше. При каждой следующей попытке количество очков будет уменьшено на единицу. Если группа с пяти попыток не нашла правильного ответа, то он будет ей сообщен, но никаких очков в этом случае она не получа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игрывает группа, которой первой удастся найти ключи ко всем детективным историям и набрать большее количество очков. Очки надо разделить на группу так,  чтобы каждый получил оценку. Если нет вопросов, то начина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Верю-  не верю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щимся предлагается 10 утверждений, если они согласны с утверждением, то рядом ставят «+», если нет – «</w:t>
        <w:softHyphen/>
        <w:t>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1. Индия занимает 7 место по площади в ми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softHyphen/>
        <w:t>»2. Государственный строй в Индии- абсолютная монарх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3. Индия состоит из 28 штатов и 7 союзных территор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softHyphen/>
        <w:t xml:space="preserve">»4. Индия занимает 1 место по численности населения в мир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5. Касты – деление групп по профессиональному признаку в религии инду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6. В Индии действует демографическая политика «Нас двое - нам двоих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softHyphen/>
        <w:t>»7. Преобладающий вид транспорта в Индии – автомобильн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8. Добывающая промышленность занимает лидирующие позиции в структуре промышленности Инд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9. Главные пищевые культуры Индии – рис и пшен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+»10. Особая отрасль экономики Индии – киноиндустр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иваются работами, проверяют в соответствии с ключом на доске и критер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и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ернемся к нашему вопросу: - А какая Индия в настоящее время? (учащиеся формулируют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Домашнее задание: стр. 250-2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етектив «Планируем отпу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цейский инспектор Георг Раф и его жена Кэтти планируют отдых в Индию. Гуляя вечером, в одном из переулков, они обратили внимание на рекламные буклеты одного из туристических агентств. Была представлена следующая информация: «Республика Индия – государство Северной Азии. По размерам занимаемой площади, Индия находится на 5-м месте. Индия – материк в миниатюре. Здесь можно устроить «Охоту на львов», покататься в саванне на слонах!!! Самые низкие цены ждут вас!!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ини, Кэтти, но нам стоит обратиться в другое туристическое агент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дем домой, сейчас я тебе все объя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Георг Раф решил выбрать другое агентство? Почему Индию называют материков в миниатю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етектив «Письмо школьной подруги Кэтти - Элизабет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хладным январским вечером, за семейным ужином, у камина,  жена Георга Рафа Кэтти неожиданно сказала, что пришло ответное письмо об Индии от ее школьной подруги Элизаб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она пишет? - поинтересовался Ра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! Я сейчас тебе проч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ти вышла из комнаты и через несколько минут вернулась с конвертом в руках. Достав письмо, она начала читать его вслух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Добрый день, дорогие Кэтти и Георг! Отвечаю на ваше письмо, действительно я сейчас нахожусь в Индии, в Черрапунджи. Мой отдых испорчен  отвратительной погодой. Я здесь уже месяц, дожди идут с утра до вечера. Вы даже не представляете, что такое дожди в Индии?!Воды столько, что чувствуешь себя рыбой. Однажды даже смыло наш бунгало, где я жила. Я чуть не погибла… Но все закончилось удачно. Подумайте хорошо, прежде, чем отправляться в Индию. Дорогие мои, желаю вам хорошего путешествия. с/у ваша Элизабет»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ожет нам стоит выбрать другую страну? Ведь наш отпуск уже через месяц?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е переживай, дорогая Кэтти! В письме – все ложь от первого слова до последнего. Мы полетим в Индию ровно через месяц, как и планировал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Георг – ты полицейский, поэтому никому не веришь?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ет, я очень хорошо разбираюсь в географи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Что ответил же Георг Раф своей супруге Кэт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етектив «Загадки традиций Инд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ляже Марве, одном из самых тихих пляжей маленькой рыбачьей деревеньки, до которой мы добрались от центра штата за 46 минут на такси. Мы познакомились с местным жителем Вайбхав, в переводе его имя означает «наибогатейший». Он крупный землевладеле чуьц прилегающих территорий. За время знакомства Вайбхав  поддерживал разговор с нами, много рассказал о стране, но при этом выглядел он грустным и задумчивым. Когда мы поинтересовались, чем мы можем ему помочь, он ответил, что никто не в силе изменить его настроение. Семья Вайбхава и окружающее общество никогда не примут его неве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имел в виду Вайбхав, размышляя о мнении семьи и окружающего общества? Назовите штат и его центр, где отдыхал инспектор Георг Раф с женой Кэт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етектив «Исторические центры Инд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 Раф и его супруг Кэтти решили надолго не останавливаться в районе приморья. Их заинтересовали историко-культурные памятники Индии, такие как, буддисткий храм в Санчи, пещерные храмы в Аджанге и Эллоре, минарет Кутб-Минарв Дели. Но особенно их впечатлил один объект. О нем позже в письме другу Марку напишет Раф следующее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чудо света находится в городе Агра на севере Центральной Индии. Считается жемчужиной индо-исламской архитектуры. Могольский правитель Шах-Джахан воздвиг этот памятник как гробницу своей любимой жены, умершей в 1631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историко-культурном объекте в своем письме ведет речь Георг Ра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етектив «Планируем отпу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занимает по площади 7 место в мире, находится в Южной Азии. В Индии не обитают львы. И не одно компетентное агентство не стало бы предлагать охоту на львов. Индию называют материком в миниатюре из-за огромного разнообразия природных условий, богатства ресурсов, этнической, религиозной, культурной пест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етектив ««Письмо школьной подруги Кэтти - Элизабет»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Что бы понять, почему Раф усомнился в правдивости письма Элизабет, надо вспомнить что самое влажное место нашей планеты Черрапунджи, лежит в области субэкваториального климата. Для него характерно наличие сухого сезона, который приходится на зимние месяцы. А поскольку Элизабет была там именно зимой, то никакие дожди затопить ее не мо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етектив «Загадки традиций Инд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йбхав  - приверженец индуизма. Особенностью этой религии является наличие кастовой системы.  Межкастовые браки запрещены. Штат Махараштра, центр – Мумба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етектив «Исторические центры Инд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ый объект – Тадж-Махал, лучший пример архитектуры стиля ма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ю - не верю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я занимает 7 место по площади в мире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строй в Индии- абсолютная монарх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я состоит из 28 штатов и 7 союзных территор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дия занимает 1 место по численности населения в мир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сты – деление групп по профессиональному признаку в религии инду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Индии действует демографическая политика «Нас двое- нам двоих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обладающий вид транспорта в Индии – автомобильн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бывающая промышленность занимает лидирующие позиции в структуре промышленности Инд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ые пищевые культуры Индии – рис и пшен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обая отрасль экономики Индии – киноиндустр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2:51:00Z</dcterms:created>
  <dc:creator>Радмир и Линиза</dc:creator>
  <dc:description/>
  <cp:keywords/>
  <dc:language>en-US</dc:language>
  <cp:lastModifiedBy>Радмир и Линиза</cp:lastModifiedBy>
  <dcterms:modified xsi:type="dcterms:W3CDTF">2017-02-13T09:54:00Z</dcterms:modified>
  <cp:revision>4</cp:revision>
  <dc:subject/>
  <dc:title/>
</cp:coreProperties>
</file>